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Ј А В А   Т Е М Е   З А В Р Ш Н О Г   Р А Д А</w:t>
      </w:r>
    </w:p>
    <w:p>
      <w:pPr>
        <w:pStyle w:val="Normal"/>
        <w:rPr/>
      </w:pPr>
      <w:r>
        <w:rPr/>
        <w:t>Попуњава кандидат: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867"/>
      </w:tblGrid>
      <w:tr>
        <w:trPr>
          <w:trHeight w:val="853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зиме, име једног родитеља, име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__Fieldmark__1_3228324593"/>
                  <w:enabled/>
                  <w:ddList>
                    <w:result w:val="0"/>
                    <w:listEntry w:val="2024"/>
                    <w:listEntry w:val="2023"/>
                    <w:listEntry w:val="2022"/>
                    <w:listEntry w:val="2021"/>
                    <w:listEntry w:val="2020"/>
                    <w:listEntry w:val="2019"/>
                    <w:listEntry w:val="2018"/>
                    <w:listEntry w:val="2017"/>
                    <w:listEntry w:val="2016"/>
                    <w:listEntry w:val="2015"/>
                  </w:ddList>
                </w:ffData>
              </w:fldChar>
            </w:r>
            <w:r>
              <w:rPr>
                <w:lang w:val="sr-CS"/>
              </w:rPr>
              <w:instrText xml:space="preserve"> FORMDROPDOWN </w:instrText>
            </w:r>
            <w:r>
              <w:rPr>
                <w:lang w:val="sr-CS"/>
              </w:rPr>
              <w:fldChar w:fldCharType="separate"/>
            </w:r>
            <w:bookmarkStart w:id="0" w:name="Text14"/>
            <w:bookmarkStart w:id="1" w:name="__Fieldmark__1_3228324593"/>
            <w:bookmarkStart w:id="2" w:name="__Fieldmark__1_3228324593"/>
            <w:bookmarkEnd w:id="2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de-AT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ој индекс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ој телефона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</w:rPr>
              <w:t>@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sr-CS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sr-CS" w:eastAsia="en-US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адрес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тудијски програм: </w:t>
      </w:r>
      <w:r>
        <w:fldChar w:fldCharType="begin">
          <w:ffData>
            <w:name w:val="__Fieldmark__6_3228324593"/>
            <w:enabled/>
            <w:ddList>
              <w:result w:val="11"/>
              <w:listEntry w:val="Менаџмент"/>
              <w:listEntry w:val="Менаџмент и организација"/>
              <w:listEntry w:val="Информациони системи и технологије"/>
              <w:listEntry w:val="Менаџмент у јавном сектору"/>
              <w:listEntry w:val="Електронско пословање и управљање системима"/>
              <w:listEntry w:val="Пословна аналитика"/>
              <w:listEntry w:val="Софтверско инжењерство и рачунарске науке"/>
              <w:listEntry w:val="Управљање пословањем"/>
              <w:listEntry w:val="Међународно пословање и менаџмент"/>
              <w:listEntry w:val="Менаџмент у управи"/>
              <w:listEntry w:val="Финансијски менаџмент, контрола и менаџерско рачун"/>
              <w:listEntry w:val="Напредне информационе технологије у дигиталној тра"/>
            </w:ddList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DROPDOWN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3" w:name="__Fieldmark__6_3228324593"/>
      <w:bookmarkStart w:id="4" w:name="__Fieldmark__6_3228324593"/>
      <w:bookmarkEnd w:id="4"/>
      <w:r/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Модул</w:t>
      </w:r>
      <w:r>
        <w:rPr>
          <w:rFonts w:cs="Times New Roman" w:ascii="Times New Roman" w:hAnsi="Times New Roman"/>
          <w:b/>
          <w:lang w:val="sr-CS"/>
        </w:rPr>
        <w:t>:</w:t>
      </w:r>
      <w:bookmarkStart w:id="5" w:name="Text7"/>
      <w:r>
        <w:rPr>
          <w:rFonts w:cs="Times New Roman" w:ascii="Times New Roman" w:hAnsi="Times New Roman"/>
          <w:b/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  <w:bookmarkEnd w:id="5"/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олим за одобрење завршног рада под менторством: 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г наслова завршног рада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ru-RU" w:eastAsia="en-US"/>
        </w:rPr>
      </w:r>
      <w:r>
        <w:rPr>
          <w:b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lang w:val="ru-RU" w:eastAsia="en-US"/>
        </w:rPr>
        <w:t>     </w:t>
      </w:r>
      <w:r/>
      <w:r>
        <w:rPr>
          <w:b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г наслова завршног рада на енглеском језику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u w:val="single"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/>
      </w:pPr>
      <w:r>
        <w:rPr>
          <w:rFonts w:cs="Times New Roman" w:ascii="Times New Roman" w:hAnsi="Times New Roman"/>
          <w:b/>
          <w:lang w:val="ru-RU"/>
        </w:rPr>
        <w:t>Кратак садржај рада (5-10 реченица):</w:t>
      </w:r>
      <w:bookmarkStart w:id="6" w:name="Text11"/>
      <w:r>
        <w:rPr>
          <w:rFonts w:cs="Times New Roman" w:ascii="Times New Roman" w:hAnsi="Times New Roman"/>
          <w:b/>
          <w:lang w:val="ru-RU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bookmarkEnd w:id="6"/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иљ рада (до 3 реченице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u w:val="single"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ључне речи (3-6 речи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ru-RU" w:eastAsia="en-US"/>
        </w:rPr>
      </w:r>
      <w:r>
        <w:rPr>
          <w:u w:val="single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ru-RU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u w:val="single"/>
          <w:lang w:val="ru-RU" w:eastAsia="en-U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31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Ја, доле потписани, </w:t>
      </w:r>
      <w:r>
        <w:rPr>
          <w:rFonts w:cs="Times New Roman" w:ascii="Times New Roman" w:hAnsi="Times New Roman"/>
          <w:b/>
          <w:lang w:val="sr-CS"/>
        </w:rPr>
        <w:t xml:space="preserve">изјављујем </w:t>
      </w:r>
      <w:r>
        <w:rPr>
          <w:rFonts w:cs="Times New Roman" w:ascii="Times New Roman" w:hAnsi="Times New Roman"/>
          <w:b/>
          <w:lang w:val="ru-RU"/>
        </w:rPr>
        <w:t xml:space="preserve">да сам  свестан свих кривичних и дисциплинских последица коришћења недозвољених средстава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  <w:lang w:val="sr-CS"/>
        </w:rPr>
        <w:t xml:space="preserve">риликом израде завршног рада и да за потребе </w:t>
      </w:r>
      <w:r>
        <w:rPr>
          <w:rFonts w:cs="Times New Roman" w:ascii="Times New Roman" w:hAnsi="Times New Roman"/>
          <w:b/>
          <w:lang w:val="sr-RS"/>
        </w:rPr>
        <w:t>надлежне службе</w:t>
      </w:r>
      <w:r>
        <w:rPr>
          <w:rFonts w:cs="Times New Roman" w:ascii="Times New Roman" w:hAnsi="Times New Roman"/>
          <w:b/>
          <w:lang w:val="sr-CS"/>
        </w:rPr>
        <w:t>, 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циљу разматрања моје пријаве, предајем штампану пријаву теме која је истоветна електронској верзији пријаве ће бити послата на </w:t>
      </w:r>
      <w:r>
        <w:rPr>
          <w:rFonts w:cs="Times New Roman" w:ascii="Times New Roman" w:hAnsi="Times New Roman"/>
          <w:b/>
          <w:lang w:val="sr-Latn-CS"/>
        </w:rPr>
        <w:t xml:space="preserve">e-mail </w:t>
      </w:r>
      <w:r>
        <w:rPr>
          <w:rFonts w:cs="Times New Roman" w:ascii="Times New Roman" w:hAnsi="Times New Roman"/>
          <w:b/>
          <w:lang w:val="sr-CS"/>
        </w:rPr>
        <w:t>службе (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sr-Latn-CS"/>
          </w:rPr>
          <w:t>prijavateme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f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a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s</w:t>
        </w:r>
      </w:hyperlink>
      <w:r>
        <w:rPr>
          <w:rFonts w:cs="Times New Roman" w:ascii="Times New Roman" w:hAnsi="Times New Roman"/>
          <w:b/>
          <w:lang w:val="ru-RU"/>
        </w:rPr>
        <w:t xml:space="preserve"> )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tabs>
          <w:tab w:val="clear" w:pos="720"/>
          <w:tab w:val="right" w:pos="10846" w:leader="underscor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06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right" w:pos="10472" w:leader="underscor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fldChar w:fldCharType="begin">
                <w:ffData>
                  <w:name w:val="__Fieldmark__15_3228324593"/>
                  <w:enabled/>
                  <w:ddList>
                    <w:result w:val="10"/>
                    <w:listEntry w:val="јануар"/>
                    <w:listEntry w:val="фебруар"/>
                    <w:listEntry w:val="март"/>
                    <w:listEntry w:val="април"/>
                    <w:listEntry w:val="мај"/>
                    <w:listEntry w:val="јун"/>
                    <w:listEntry w:val="јул"/>
                    <w:listEntry w:val="август"/>
                    <w:listEntry w:val="септембар"/>
                    <w:listEntry w:val="октобар"/>
                    <w:listEntry w:val="новембар"/>
                    <w:listEntry w:val="децембар"/>
                  </w:ddLis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/>
              </w:rPr>
              <w:instrText xml:space="preserve"> FORMDROPDOWN </w:instrText>
            </w:r>
            <w:r>
              <w:rPr>
                <w:rFonts w:eastAsia="Times New Roman" w:cs="Times New Roman" w:ascii="Times New Roman" w:hAnsi="Times New Roman"/>
                <w:lang w:val="ru-RU"/>
              </w:rPr>
              <w:fldChar w:fldCharType="separate"/>
            </w:r>
            <w:bookmarkStart w:id="7" w:name="__Fieldmark__15_3228324593"/>
            <w:bookmarkStart w:id="8" w:name="__Fieldmark__15_3228324593"/>
            <w:bookmarkEnd w:id="8"/>
            <w:r>
              <w:rPr>
                <w:rFonts w:eastAsia="Times New Roman" w:cs="Times New Roman" w:ascii="Times New Roman" w:hAnsi="Times New Roman"/>
                <w:lang w:val="ru-RU"/>
              </w:rPr>
            </w:r>
            <w:r>
              <w:rPr>
                <w:rFonts w:eastAsia="Times New Roman"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>. године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пис подносиоца пријаве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пуњава предложени ментор:</w:t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/>
      </w:pPr>
      <w:r>
        <w:rPr>
          <w:rFonts w:cs="Times New Roman" w:ascii="Times New Roman" w:hAnsi="Times New Roman"/>
          <w:i/>
          <w:lang w:val="sr-CS"/>
        </w:rPr>
        <w:t xml:space="preserve">Ја, </w:t>
      </w:r>
      <w:r>
        <w:rPr>
          <w:rFonts w:cs="Times New Roman" w:ascii="Times New Roman" w:hAnsi="Times New Roman"/>
          <w:i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изабран у звање</w:t>
      </w:r>
      <w:r>
        <w:rPr>
          <w:rFonts w:cs="Times New Roman" w:ascii="Times New Roman" w:hAnsi="Times New Roman"/>
          <w:i/>
        </w:rPr>
        <w:t xml:space="preserve"> _____________________________</w:t>
      </w:r>
      <w:r>
        <w:rPr>
          <w:rFonts w:cs="Times New Roman" w:ascii="Times New Roman" w:hAnsi="Times New Roman"/>
          <w:i/>
          <w:lang w:val="sr-RS"/>
        </w:rPr>
        <w:t>за област</w:t>
      </w:r>
      <w:r>
        <w:rPr>
          <w:rFonts w:cs="Times New Roman" w:ascii="Times New Roman" w:hAnsi="Times New Roman"/>
          <w:i/>
        </w:rPr>
        <w:t>_________________________________</w:t>
      </w:r>
      <w:r>
        <w:rPr>
          <w:rFonts w:cs="Times New Roman" w:ascii="Times New Roman" w:hAnsi="Times New Roman"/>
          <w:i/>
          <w:lang w:val="sr-RS"/>
        </w:rPr>
        <w:t xml:space="preserve">  при катедри</w:t>
      </w: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гласан сам са преложеним насловом и садржајем завршног рад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659" w:leader="underscore"/>
              </w:tabs>
              <w:spacing w:lineRule="auto" w:line="28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оград, _____________. године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pacing w:lineRule="auto" w:line="28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пис предложеног ментора</w:t>
            </w:r>
          </w:p>
        </w:tc>
      </w:tr>
    </w:tbl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Служби за мастер и спец. студиј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Комисији студијског програм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Комисији студијског програм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Већу студијских програма мастер академских студија.</w:t>
      </w:r>
    </w:p>
    <w:p>
      <w:pPr>
        <w:pStyle w:val="Normal"/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1134" w:gutter="0" w:header="851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6117"/>
    </w:tblGrid>
    <w:tr>
      <w:trPr/>
      <w:tc>
        <w:tcPr>
          <w:tcW w:w="3738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434465" cy="6578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7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2"/>
              <w:szCs w:val="22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sr-CS" w:eastAsia="en-US"/>
            </w:rPr>
            <w:t xml:space="preserve">04-15 број 1/      .          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sr-C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2"/>
              <w:szCs w:val="22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sr-C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C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 w:eastAsia="en-US"/>
            </w:rPr>
            <w:t>МАСТЕР АКАДЕМСКЕ СТУДИЈЕ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teme@fon.bg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3:00Z</dcterms:created>
  <dc:creator>Mica</dc:creator>
  <dc:description/>
  <cp:keywords/>
  <dc:language>en-US</dc:language>
  <cp:lastModifiedBy>Milica D. Pavlović</cp:lastModifiedBy>
  <cp:lastPrinted>2018-03-14T14:58:00Z</cp:lastPrinted>
  <dcterms:modified xsi:type="dcterms:W3CDTF">2025-08-21T08:33:00Z</dcterms:modified>
  <cp:revision>2</cp:revision>
  <dc:subject/>
  <dc:title>ASAS AS ASAS</dc:title>
</cp:coreProperties>
</file>